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sv-SE"/>
        </w:rPr>
      </w:pPr>
      <w:r>
        <w:rPr>
          <w:b/>
          <w:bCs/>
          <w:sz w:val="40"/>
          <w:szCs w:val="40"/>
          <w:lang w:val="sv-SE"/>
        </w:rPr>
        <w:t>FORMULIR RENCANA STUDI (FRS)</w:t>
      </w:r>
    </w:p>
    <w:p>
      <w:pPr>
        <w:pStyle w:val="Normal"/>
        <w:jc w:val="center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  <w:t>Perbaikan Nilai (Kompreihensif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sv-SE"/>
        </w:rPr>
        <w:t xml:space="preserve">Semester Ganjil  </w:t>
      </w:r>
      <w:r>
        <w:rPr>
          <w:sz w:val="44"/>
          <w:szCs w:val="44"/>
          <w:lang w:val="id-ID"/>
        </w:rPr>
        <w:t>20</w:t>
      </w:r>
      <w:r>
        <w:rPr>
          <w:sz w:val="44"/>
          <w:szCs w:val="44"/>
        </w:rPr>
        <w:t>24</w:t>
      </w:r>
      <w:r>
        <w:rPr>
          <w:sz w:val="44"/>
          <w:szCs w:val="44"/>
          <w:lang w:val="id-ID"/>
        </w:rPr>
        <w:t>/20</w:t>
      </w:r>
      <w:r>
        <w:rPr>
          <w:sz w:val="44"/>
          <w:szCs w:val="44"/>
        </w:rPr>
        <w:t>25</w:t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IM</w:t>
        <w:tab/>
        <w:tab/>
        <w:tab/>
        <w:t>: 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A</w:t>
        <w:tab/>
        <w:tab/>
        <w:t>: 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MESTER</w:t>
        <w:tab/>
        <w:tab/>
        <w:t>: 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 HP</w:t>
        <w:tab/>
        <w:tab/>
        <w:t>: ………………………</w:t>
      </w:r>
    </w:p>
    <w:p>
      <w:pPr>
        <w:pStyle w:val="Normal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5"/>
        <w:gridCol w:w="2547"/>
        <w:gridCol w:w="583"/>
        <w:gridCol w:w="1328"/>
        <w:gridCol w:w="1212"/>
        <w:gridCol w:w="2700"/>
        <w:gridCol w:w="7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de M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a Transkri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ata Kulia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a Transkri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i Di Transkri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 MK Konver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Kulia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s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id-ID"/>
        </w:rPr>
      </w:pP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>Samarinda, …………………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Ketua </w:t>
      </w:r>
      <w:r>
        <w:rPr>
          <w:lang w:val="id-ID"/>
        </w:rPr>
        <w:t>Program Studi</w:t>
      </w:r>
      <w:r>
        <w:rPr/>
        <w:t>……………….….</w:t>
        <w:tab/>
        <w:tab/>
        <w:t xml:space="preserve">              Mahasiswa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(…………………….)</w:t>
        <w:tab/>
        <w:tab/>
        <w:tab/>
        <w:t xml:space="preserve">         </w:t>
        <w:tab/>
        <w:tab/>
        <w:t xml:space="preserve"> (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iran Formulir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 xml:space="preserve">Kode dan Mata Kuliah yang diambil harus sesuai dengan Transkrip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sv-SE"/>
        </w:rPr>
      </w:pPr>
      <w:r>
        <w:rPr>
          <w:sz w:val="20"/>
          <w:lang w:val="sv-SE"/>
        </w:rPr>
        <w:t>Fotocopy TRANSKRIP NILAI (beri tanda stabilo pada matakuliah yang di kompreihensif)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Fotocopy KRS Semester Ganjil TA. 2024/2025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Fotocopy Slip Pembayaran Kompreihensif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Upload Semua Berkas pada Web BAAK, lalu serahkan Berkas Asli Ke Loket BAAK</w:t>
      </w:r>
    </w:p>
    <w:sectPr>
      <w:headerReference w:type="default" r:id="rId2"/>
      <w:type w:val="nextPage"/>
      <w:pgSz w:w="11906" w:h="16838"/>
      <w:pgMar w:left="1800" w:right="1800" w:gutter="0" w:header="720" w:top="288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7675</wp:posOffset>
          </wp:positionV>
          <wp:extent cx="7553325" cy="17049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6:00Z</dcterms:created>
  <dc:creator>BAAK-ADMIN</dc:creator>
  <dc:description/>
  <cp:keywords/>
  <dc:language>en-US</dc:language>
  <cp:lastModifiedBy>ASUS</cp:lastModifiedBy>
  <cp:lastPrinted>2023-10-16T09:30:00Z</cp:lastPrinted>
  <dcterms:modified xsi:type="dcterms:W3CDTF">2024-12-10T08:56:00Z</dcterms:modified>
  <cp:revision>35</cp:revision>
  <dc:subject/>
  <dc:title>FORMULIR RENCANA STUDI (FRS)</dc:title>
</cp:coreProperties>
</file>